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s-ES_tradnl"/>
        </w:rPr>
      </w:pPr>
      <w:r>
        <w:rPr>
          <w:rFonts w:cs="Arial" w:ascii="Arial" w:hAnsi="Arial"/>
          <w:b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16 de agosto de 2016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lang w:val="es-ES_tradnl"/>
        </w:rPr>
        <w:t>PRIMERO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a Aprobación de las Listas provisionales</w:t>
      </w:r>
      <w:r>
        <w:rPr>
          <w:rFonts w:cs="Arial" w:ascii="Arial" w:hAnsi="Arial"/>
          <w:sz w:val="26"/>
          <w:szCs w:val="26"/>
          <w:lang w:val="es-ES_tradnl"/>
        </w:rPr>
        <w:t xml:space="preserve"> de admitidos y excluidos para la creación de las 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Bolsas de Empleo de </w:t>
      </w:r>
      <w:r>
        <w:rPr>
          <w:rFonts w:cs="Arial" w:ascii="Arial" w:hAnsi="Arial"/>
          <w:b/>
          <w:u w:val="single"/>
          <w:lang w:val="es-ES_tradnl"/>
        </w:rPr>
        <w:t xml:space="preserve">Técnico de la Administración General </w:t>
      </w:r>
      <w:r>
        <w:rPr>
          <w:rFonts w:cs="Arial" w:ascii="Arial" w:hAnsi="Arial"/>
          <w:sz w:val="26"/>
          <w:szCs w:val="26"/>
          <w:lang w:val="es-ES_tradnl"/>
        </w:rPr>
        <w:t>para los distintos servicios municipal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LI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TIDO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600"/>
        <w:gridCol w:w="1335"/>
      </w:tblGrid>
      <w:tr>
        <w:trPr>
          <w:trHeight w:val="565" w:hRule="atLeast"/>
        </w:trPr>
        <w:tc>
          <w:tcPr>
            <w:tcW w:w="3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6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DO FERREIR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4295Y</w:t>
            </w:r>
          </w:p>
        </w:tc>
      </w:tr>
      <w:tr>
        <w:trPr>
          <w:trHeight w:val="24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JO JUL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9383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DELGA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807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MART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6263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043W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LOZAN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9934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SUÁR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33097N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VALO NUÑ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5282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RÓN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689K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GÓN PÉR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0476Q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HEZ DE LA PEÑ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ACIEL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3405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LERO NOGUE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192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LERO VA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ME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610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IGLESI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027C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O ROJ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7450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 SAMPED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035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S ANDRÉ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892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MARTÍ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7217W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 PAC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4185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RRA DOMIN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3898X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NO VIÑ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6330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A RUI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2315W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 SÁNCH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TON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076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JUAN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445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BARTOLOMÉ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6D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4563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VA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6287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I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70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MARTÍN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Z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3832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ADILLO MART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IGU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4060B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NTES FONTANILL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1125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EGO PÉR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070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CHIVER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ÁNG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391K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IA SÁNCH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1539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BLAN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OSAR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0531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LÁN PIMENTE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5859Q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-NEGRETE MARTÍ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596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BLAN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7183D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LOBÓ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1951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F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201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PERALT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487C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DEL PULGAR MÚN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ROSAR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3992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 F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1845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LÓP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LPID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5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O SANTO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55456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GI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796X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ÁÑEZ BARCI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ELÉ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5957X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LÓP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4337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LAMA CARBAJ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3198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MOLI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64548Q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TEIJEI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8788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NGO ANTONI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I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1563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E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4090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O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804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MARTÍN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796Z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ARRI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3272Q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IMÉN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157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PÉR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3470C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SEGU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4755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LA  CALV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2343 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DRÉ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816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REDON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MA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7919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ÑAUR ROME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1186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 MARTÍ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66951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MATELLÁ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2048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CAMACH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ÁNGEL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238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AJO ESTRAD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737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HERNÁ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7106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VILLACORT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0197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RA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AVI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0881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 PRIE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OSAR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8766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HUELA VILLAMERIE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3331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 LLAMAZAR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9030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 CALLEJ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ROSAR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797B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UELO H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1592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ARRIBA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054Q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DÍA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6652B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 MARTÍ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DAD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7241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RAMO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PILA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5567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VAQUE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442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TO JORGE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AMU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8631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MART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323D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PASCUA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ESÚ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4140D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ALLEND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139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ADO LÓP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MA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3567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SAL SOTILL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ONSUEL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431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O POZ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2265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 FERRER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211N</w:t>
            </w:r>
          </w:p>
        </w:tc>
      </w:tr>
      <w:tr>
        <w:trPr>
          <w:trHeight w:val="2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RAMO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RISTIN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923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LUC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159V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519K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S GALÁN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6492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HERRE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9887X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JAS FERNÁND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ROS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732K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ORDOZGOIT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048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DOR RIVE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ABL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870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JAS GARACHA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3943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É SÁ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2019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 F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9715B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 AGUIL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ESÚ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660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SÁNCH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MARÍ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0534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SÁNCH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235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1015W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CO DI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9545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LU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600"/>
        <w:gridCol w:w="1219"/>
        <w:gridCol w:w="1307"/>
      </w:tblGrid>
      <w:tr>
        <w:trPr>
          <w:trHeight w:val="511" w:hRule="atLeast"/>
        </w:trPr>
        <w:tc>
          <w:tcPr>
            <w:tcW w:w="3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26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Ó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 SEGURA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(1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3468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GONZÁL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CTOR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1560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GO GONZÁL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 NATALIA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4565B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ER ALONS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762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L ALONS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909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Z HERNÁND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9736D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 GAG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764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CRESP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4744Q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ÁNDEZ GONZÁL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8841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SANTIAG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641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O TEMPRAN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8474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RIQUELM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189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NACIO ALONS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9914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1857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LORENZ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0974B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CASA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1009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JUAN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3871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LÓPEZ DE LA OLIV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I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1318B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586F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LA DOMÍN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5510J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MUCENO BLAN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1567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DO FREIR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7314W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H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8218D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 DEL F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35349X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MART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IRGINI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9975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N VIÑUEL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8230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PRIE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524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E VELAS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292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DE JESÚ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MA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0684X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ALLEND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139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AS DE EXCLU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No dispone de la titulación exigida en las bases de la  convocatoria</w:t>
      </w:r>
    </w:p>
    <w:p>
      <w:pPr>
        <w:pStyle w:val="Normal"/>
        <w:rPr>
          <w:b/>
          <w:b/>
        </w:rPr>
      </w:pPr>
      <w:r>
        <w:rPr/>
        <w:t>2.-No registrado en tiempo y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ncede un plazo de diez días para la subsanación de posibles errores, contados a partir del siguiente a la publicación de las listas en el B.O.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16  DE AGOSTO DE 20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FRANCISCO GUARIDO VIÑUE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7:00Z</dcterms:created>
  <dc:creator>Personal08</dc:creator>
  <dc:description/>
  <dc:language>en-US</dc:language>
  <cp:lastModifiedBy>EmTundidor</cp:lastModifiedBy>
  <cp:lastPrinted>2016-08-16T10:22:00Z</cp:lastPrinted>
  <dcterms:modified xsi:type="dcterms:W3CDTF">2016-08-17T06:57:00Z</dcterms:modified>
  <cp:revision>2</cp:revision>
  <dc:subject/>
  <dc:title>A  N  U  N  C  I  O</dc:title>
</cp:coreProperties>
</file>